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4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4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4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3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Актюбинский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И.Н.Шайдуллин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9.08.2020 года №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«Средняя общеобразовательная школа №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г.т.Актюбинский» Азнакаевского муниципального района РТ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Обсужден и приня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 заседании педагогического 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БОУ «СОШ №3 п.г.т.Актюбин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отокол №1 от 24.08.202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Общее 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 устанавливает  порядок  функционирования   муниципального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ого общеобразовательного учреждения «Средняя общеобразовательная школа №3 поселка городского типа Актюбинский» Азнакаевского муниципального района 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составлено в соответствии с Законом РФ «Об образова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йской Федерации» № 273-ФЗ от 29.12.2012 г., СанПиН (СП 2.4.2.1178-10),  Уставом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 МБОУ «СОШ№3 п.г.т.Актюбинский». Режим работы директора 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Цели и зад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Упорядочение   учебно -   воспитательного   процесса в  соответствие с нормативно-правовыми докумен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Обеспечение    конституционных   прав   обучающихся   на   образование  и здоровье-сбере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280" w:after="280"/>
        <w:contextualSpacing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2"/>
        <w:spacing w:before="280" w:after="280"/>
        <w:contextualSpacing/>
        <w:rPr/>
      </w:pPr>
      <w:r>
        <w:rPr/>
        <w:t xml:space="preserve">                        </w:t>
      </w:r>
      <w:r>
        <w:rPr/>
        <w:t>01.09.2020г.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</w:rPr>
        <w:t>2. Окончание учебного года:</w:t>
      </w:r>
    </w:p>
    <w:p>
      <w:pPr>
        <w:pStyle w:val="Style12"/>
        <w:spacing w:before="280" w:after="280"/>
        <w:contextualSpacing/>
        <w:jc w:val="both"/>
        <w:rPr/>
      </w:pPr>
      <w:r>
        <w:rPr/>
        <w:t xml:space="preserve">      </w:t>
      </w:r>
      <w:r>
        <w:rPr/>
        <w:t>Учебные занятия заканчиваются:</w:t>
      </w:r>
    </w:p>
    <w:p>
      <w:pPr>
        <w:pStyle w:val="Style12"/>
        <w:spacing w:before="280" w:after="280"/>
        <w:contextualSpacing/>
        <w:rPr/>
      </w:pPr>
      <w:r>
        <w:rPr/>
        <w:t xml:space="preserve">      </w:t>
      </w:r>
      <w:r>
        <w:rPr/>
        <w:t xml:space="preserve">в 1, 9, 11 классе – 25 мая              во 2-8, 10 классах – 31 мая     </w:t>
      </w:r>
    </w:p>
    <w:p>
      <w:pPr>
        <w:pStyle w:val="Style12"/>
        <w:spacing w:before="280" w:after="280"/>
        <w:contextualSpacing/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Style12"/>
        <w:spacing w:before="280" w:after="280"/>
        <w:contextualSpacing/>
        <w:rPr/>
      </w:pPr>
      <w:r>
        <w:rPr/>
        <w:t xml:space="preserve">                       </w:t>
      </w:r>
      <w:r>
        <w:rPr/>
        <w:t>1-11 классы - 8.00 час.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</w:rPr>
        <w:t xml:space="preserve">                        </w:t>
      </w:r>
      <w:r>
        <w:rPr/>
        <w:t>1 класс – 11.30 час;  2,3,4 классы – 12.45 час;   5-11 классы – 13.40 час.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</w:rPr>
        <w:t>5. Сменность занятий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</w:rPr>
        <w:t xml:space="preserve">                </w:t>
      </w:r>
      <w:r>
        <w:rPr/>
        <w:t>Занятия проводятся в одну смену</w:t>
      </w:r>
    </w:p>
    <w:p>
      <w:pPr>
        <w:pStyle w:val="Style12"/>
        <w:spacing w:lineRule="atLeast" w:line="240" w:before="280" w:after="280"/>
        <w:contextualSpacing/>
        <w:rPr>
          <w:rStyle w:val="StrongEmphasis"/>
        </w:rPr>
      </w:pPr>
      <w:r>
        <w:rPr/>
      </w:r>
    </w:p>
    <w:p>
      <w:pPr>
        <w:pStyle w:val="Style12"/>
        <w:spacing w:lineRule="atLeast" w:line="240" w:before="280" w:after="280"/>
        <w:contextualSpacing/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12"/>
        <w:spacing w:lineRule="atLeast" w:line="240" w:before="280" w:after="280"/>
        <w:contextualSpacing/>
        <w:rPr/>
      </w:pPr>
      <w:r>
        <w:rPr/>
        <w:t>1  класс – 33 недели,     2 – 8, 10  классы – 35 недель,   9,11 классы – 34 недели.</w:t>
      </w:r>
    </w:p>
    <w:p>
      <w:pPr>
        <w:pStyle w:val="Style12"/>
        <w:spacing w:lineRule="atLeast" w:line="240" w:before="280" w:after="280"/>
        <w:contextualSpacing/>
        <w:rPr>
          <w:b/>
          <w:b/>
          <w:bCs/>
          <w:color w:val="282828"/>
        </w:rPr>
      </w:pPr>
      <w:r>
        <w:rPr>
          <w:b/>
          <w:bCs/>
          <w:color w:val="282828"/>
        </w:rPr>
        <w:t>Регламентирование образовательного процесса на учебный год</w:t>
      </w:r>
    </w:p>
    <w:p>
      <w:pPr>
        <w:pStyle w:val="Style12"/>
        <w:spacing w:lineRule="atLeast" w:line="240" w:before="280" w:after="280"/>
        <w:contextualSpacing/>
        <w:rPr/>
      </w:pPr>
      <w:r>
        <w:rPr/>
        <w:t xml:space="preserve">Учебный год делится: </w:t>
      </w:r>
    </w:p>
    <w:p>
      <w:pPr>
        <w:pStyle w:val="Style12"/>
        <w:spacing w:lineRule="atLeast" w:line="240" w:before="280" w:after="280"/>
        <w:contextualSpacing/>
        <w:rPr/>
      </w:pPr>
      <w:r>
        <w:rPr/>
        <w:t>6.1. На первом уровне обучения (1 – 4 классы) – на четвер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21"/>
        <w:gridCol w:w="2421"/>
        <w:gridCol w:w="2903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0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020г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2020г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2021г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21г.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классы - 9 нед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ы - 10 недель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21г.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ы – 25.05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ы -31.05.2021г.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ы - 8 нед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классы - 9 не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 втором уровне обучения  (5 – 9-е классы) – на четвер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51"/>
        <w:gridCol w:w="2467"/>
        <w:gridCol w:w="2906"/>
      </w:tblGrid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а четверт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ания четверти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0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0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020г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2020г.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2021г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21г.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>
          <w:trHeight w:val="1066" w:hRule="atLeast"/>
        </w:trPr>
        <w:tc>
          <w:tcPr>
            <w:tcW w:w="1747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2451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21г.</w:t>
            </w:r>
          </w:p>
        </w:tc>
        <w:tc>
          <w:tcPr>
            <w:tcW w:w="2467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8 классы 31.05.2021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05.2021г.</w:t>
            </w:r>
          </w:p>
        </w:tc>
        <w:tc>
          <w:tcPr>
            <w:tcW w:w="2906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На третьем уровне обучения (10, 11 классы) – на полугод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07"/>
        <w:gridCol w:w="2515"/>
        <w:gridCol w:w="2757"/>
      </w:tblGrid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полугод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0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2020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недель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полугод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2021г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ы 31.05.2021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05.2021г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недель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 Продолжительность каникул в течение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72"/>
        <w:gridCol w:w="2672"/>
        <w:gridCol w:w="267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0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0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дне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0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0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 дне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1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дня</w:t>
            </w:r>
          </w:p>
        </w:tc>
      </w:tr>
    </w:tbl>
    <w:p>
      <w:pPr>
        <w:pStyle w:val="Style12"/>
        <w:rPr>
          <w:rStyle w:val="StrongEmphasis"/>
          <w:b w:val="false"/>
          <w:b w:val="false"/>
          <w:bCs w:val="false"/>
        </w:rPr>
      </w:pPr>
      <w:r>
        <w:rPr/>
        <w:t xml:space="preserve">Для обучающихся 1 класса устанавливаются дополнительные недельные каникулы               </w:t>
      </w:r>
      <w:r>
        <w:rPr>
          <w:b/>
        </w:rPr>
        <w:t>с 08.02.21 г. по 14.02.21 г.</w:t>
      </w:r>
    </w:p>
    <w:p>
      <w:pPr>
        <w:pStyle w:val="Style12"/>
        <w:rPr>
          <w:b/>
          <w:b/>
          <w:bCs/>
        </w:rPr>
      </w:pPr>
      <w:r>
        <w:rPr>
          <w:rStyle w:val="StrongEmphasis"/>
        </w:rPr>
        <w:t>7. Режим работы школы</w:t>
      </w:r>
      <w:r>
        <w:rPr/>
        <w:br/>
        <w:t>1 класс – 5-дневная рабочая неделя;  2 - 11 классы –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89"/>
        <w:gridCol w:w="2197"/>
        <w:gridCol w:w="3611"/>
      </w:tblGrid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0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0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.2020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2020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2021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21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tLeast" w:line="240" w:before="24" w:after="2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21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21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спользование «ступенчатого» режима обучения в первом полугодии (сентябре, октябре по 3 урока в день по 35 минут каждый; в ноябре, декабре по 4 урока по 35 минут каждый;  январь-май по 4 урока по 45 минут каждый) пункт 10.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после 2 урока – 4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учебных занятий для учащихся 1-х классов на сентябрь – октябрь, ноябрь-декабрь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65"/>
        <w:gridCol w:w="2596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-ая перемена (10 мин) 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4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ая перемена – (4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намическая пауз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й урок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3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-я перемена (20 мин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намическая пауза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55</w:t>
            </w:r>
          </w:p>
        </w:tc>
      </w:tr>
      <w:tr>
        <w:trPr/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5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 уро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зарядка – в 7.45 для учащихся  1-11 клас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/>
        <w:t>Продолжительность перемен</w:t>
      </w:r>
    </w:p>
    <w:tbl>
      <w:tblPr>
        <w:tblW w:w="93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7"/>
        <w:gridCol w:w="4893"/>
      </w:tblGrid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 11-ые классы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 1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(динам. пауза, организация горячего питания) -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- 20 минут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20 минут (организация горячего питания, динамическая пау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20 минут (организация горячего питания, динамическая пау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</w:t>
      </w:r>
      <w:r>
        <w:rPr/>
        <w:t>. Расписание звонков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53"/>
      </w:tblGrid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9-ые классы</w:t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00 -8.35</w:t>
              <w:br/>
              <w:t xml:space="preserve">     2 урок 8.45-9.20</w:t>
              <w:br/>
              <w:t xml:space="preserve">     3 урок 10.00-10.35</w:t>
              <w:br/>
              <w:t xml:space="preserve">     4 урок 10.5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00 -8.45</w:t>
              <w:br/>
              <w:t xml:space="preserve">     2 урок 8.55-9.40</w:t>
              <w:br/>
              <w:t xml:space="preserve">     3 урок 10.00-10.45</w:t>
              <w:br/>
              <w:t xml:space="preserve">     4 урок 11.05-11.50</w:t>
              <w:br/>
              <w:t xml:space="preserve">     5 урок 12.00-12.45</w:t>
              <w:br/>
              <w:t xml:space="preserve">     6 урок 12.55 – 13.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Перед началом каждого урока подается звонок. По окончании урока учитель и обучающиеся выходят из кабинета. В связи с ситуацией по коронавирусу в школе вводится кабинетный режим обучения. 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 Дежурство по школе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5.Ответственному за пропускной режим 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6.Учителям не разрешается принимать задолженности у обучающихся в то время, когда у них по расписанию имеются другие урок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7.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9.Категорически запрещается удаление из класса, моральное или физическое воздействие на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0.Категорически запрещается выставление итоговых оценок или их изменение после даты, указанной в приказе об окончании четверти (полугодия)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1.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2.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3.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4.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5.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6.Режим рабочего времени и времени отдыха работников О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ся 6-дневная рабочая неделя с выходным днем воскресень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ируемая часть рабочего времени работника определяется в соответствии с трудовым законодательством и тарификационным спис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ая часть педагогической работы работников, требующая затрат рабочего времени, которая не конкретизирована по количеству часов, вытекает из их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 продленного дня: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1 класс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 Режим ГПД  для начальных классов: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0-12.00-прием в ГПД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0-12.30-внеурочная деятельность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0-13.00-динамическая пауза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0-13.30-организация питания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0-14.00-внеклассные занятия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0-15.00-занятия по интересам, уход детей домой.</w:t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 учебно-вспомогательного и обслуживающего персо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1 Пропускной режим осуществляется в дневное время дежурным уборщи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х помещений, дежурным учителем, ответственным администратором; в ночное время – сторож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2. Посетители школы ожидают встречи с педагогами в фойе 1 этажа. Посет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парковать машины на территор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14. Система оценивания знаний, умений и навыков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 В первых классах балльное оценивание знаний обучающихся не произв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Во 2-11классах принята следующая система оценивания знаний, умений и навыков обучающихся: 5 (отлично), 4 (хорошо), 3 (удовлетворительно), 2 (неудовлетворительн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 В соответствии с положением « О системе оценок, форме, порядке и периодичности промежуточной и итоговой аттестации обучающихся» утвержден график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93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ид контрол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 контрольные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0 -18.09.2020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(полугодово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 -16.12.20</w:t>
            </w:r>
          </w:p>
        </w:tc>
      </w:tr>
      <w:tr>
        <w:trPr>
          <w:trHeight w:val="59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е контрольные работ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1 -19.05.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6. Проведение государственной (итоговой) аттестации в формате ОГЭ в 9 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7. Проведение государственной (итоговой) аттестации  обучающихся в формате ЕГЭ в 11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 устанавлив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32:00Z</dcterms:created>
  <dc:creator>User</dc:creator>
  <dc:description/>
  <cp:keywords/>
  <dc:language>en-US</dc:language>
  <cp:lastModifiedBy>Учитель</cp:lastModifiedBy>
  <cp:lastPrinted>2020-09-11T11:47:00Z</cp:lastPrinted>
  <dcterms:modified xsi:type="dcterms:W3CDTF">2020-09-11T08:47:00Z</dcterms:modified>
  <cp:revision>42</cp:revision>
  <dc:subject/>
  <dc:title/>
</cp:coreProperties>
</file>